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年度文物博物专业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val="en-US" w:eastAsia="zh-CN"/>
        </w:rPr>
        <w:t>中初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级职称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评审通过人员公示名单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Cs/>
          <w:color w:val="000000"/>
          <w:sz w:val="32"/>
          <w:szCs w:val="28"/>
        </w:rPr>
      </w:pPr>
      <w:r>
        <w:rPr>
          <w:rFonts w:eastAsia="黑体" w:cs="黑体" w:ascii="黑体" w:hAnsi="黑体"/>
          <w:bCs/>
          <w:color w:val="000000"/>
          <w:sz w:val="32"/>
          <w:szCs w:val="28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一、文物博物专业馆员（</w:t>
      </w:r>
      <w:r>
        <w:rPr>
          <w:rFonts w:ascii="黑体" w:hAnsi="黑体" w:cs="黑体" w:eastAsia="黑体"/>
          <w:color w:val="000000"/>
          <w:sz w:val="32"/>
          <w:szCs w:val="28"/>
          <w:lang w:val="en-US" w:eastAsia="zh-CN"/>
        </w:rPr>
        <w:t>中级评审</w:t>
      </w:r>
      <w:r>
        <w:rPr>
          <w:rFonts w:ascii="黑体" w:hAnsi="黑体" w:cs="黑体" w:eastAsia="黑体"/>
          <w:color w:val="000000"/>
          <w:sz w:val="32"/>
          <w:szCs w:val="28"/>
        </w:rPr>
        <w:t>）</w:t>
      </w:r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  <w:t>23</w:t>
      </w:r>
      <w:r>
        <w:rPr>
          <w:rFonts w:ascii="黑体" w:hAnsi="黑体" w:cs="黑体" w:eastAsia="黑体"/>
          <w:color w:val="000000"/>
          <w:sz w:val="32"/>
          <w:szCs w:val="28"/>
        </w:rPr>
        <w:t>人：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博物馆（广州鲁迅纪念馆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吴丽侬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博物馆（广州鲁迅纪念馆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江泽炼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博物馆（广州鲁迅纪念馆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尹亚琳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博物馆（广州鲁迅纪念馆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王天鸣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博物馆（广州鲁迅纪念馆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易娜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博物馆（广州鲁迅纪念馆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杨凌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博物馆（广州鲁迅纪念馆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张壹惠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华侨物业发展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郭牧茵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华侨物业发展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张丽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文物考古研究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谢蔚宁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文物考古研究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杨荣佳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美术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潘庆森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pacing w:val="-17"/>
          <w:sz w:val="32"/>
          <w:szCs w:val="28"/>
        </w:rPr>
        <w:t>华南农业大学文学馆（档案馆、华南农业博物馆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李薇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岭南画派纪念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马驰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博物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孙南南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博物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姜琳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博物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张傲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关山月美术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石一杉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pacing w:val="-6"/>
          <w:sz w:val="32"/>
          <w:szCs w:val="28"/>
        </w:rPr>
        <w:t>深圳市龙岗区公共文化服务和产业促进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徐丽怡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文化遗产保护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顾寒梅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珠海博物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刘怀明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珠海博物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张伟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韶关市博物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高子阳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二、文物博物专业馆员（</w:t>
      </w:r>
      <w:r>
        <w:rPr>
          <w:rFonts w:ascii="黑体" w:hAnsi="黑体" w:cs="黑体" w:eastAsia="黑体"/>
          <w:color w:val="000000"/>
          <w:sz w:val="32"/>
          <w:szCs w:val="28"/>
          <w:lang w:val="en-US" w:eastAsia="zh-CN"/>
        </w:rPr>
        <w:t>中级认定</w:t>
      </w:r>
      <w:r>
        <w:rPr>
          <w:rFonts w:ascii="黑体" w:hAnsi="黑体" w:cs="黑体" w:eastAsia="黑体"/>
          <w:color w:val="000000"/>
          <w:sz w:val="32"/>
          <w:szCs w:val="28"/>
        </w:rPr>
        <w:t>）</w:t>
      </w:r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28"/>
        </w:rPr>
        <w:t>人：</w:t>
      </w:r>
    </w:p>
    <w:p>
      <w:pPr>
        <w:pStyle w:val="Normal"/>
        <w:numPr>
          <w:ilvl w:val="0"/>
          <w:numId w:val="2"/>
        </w:numPr>
        <w:spacing w:lineRule="exact" w:line="600"/>
        <w:ind w:left="1050" w:hanging="4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文物考古研究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李俊</w:t>
      </w:r>
    </w:p>
    <w:p>
      <w:pPr>
        <w:pStyle w:val="Normal"/>
        <w:numPr>
          <w:ilvl w:val="0"/>
          <w:numId w:val="2"/>
        </w:numPr>
        <w:spacing w:lineRule="exact" w:line="600"/>
        <w:ind w:left="1050" w:hanging="4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文物鉴定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麦蕴宜</w:t>
      </w:r>
    </w:p>
    <w:p>
      <w:pPr>
        <w:pStyle w:val="Normal"/>
        <w:numPr>
          <w:ilvl w:val="0"/>
          <w:numId w:val="2"/>
        </w:numPr>
        <w:spacing w:lineRule="exact" w:line="600"/>
        <w:ind w:left="1050" w:hanging="4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优才人力资源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王辉</w:t>
      </w:r>
    </w:p>
    <w:p>
      <w:pPr>
        <w:pStyle w:val="Normal"/>
        <w:numPr>
          <w:ilvl w:val="0"/>
          <w:numId w:val="2"/>
        </w:numPr>
        <w:spacing w:lineRule="exact" w:line="600"/>
        <w:ind w:left="1050" w:hanging="4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韶关市曲江区博物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王崇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jc w:val="left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文物博物专业</w:t>
      </w:r>
      <w:r>
        <w:rPr>
          <w:rFonts w:ascii="黑体" w:hAnsi="黑体" w:cs="黑体" w:eastAsia="黑体"/>
          <w:color w:val="000000"/>
          <w:sz w:val="32"/>
          <w:szCs w:val="28"/>
          <w:lang w:val="en-US" w:eastAsia="zh-CN"/>
        </w:rPr>
        <w:t>助理</w:t>
      </w:r>
      <w:r>
        <w:rPr>
          <w:rFonts w:ascii="黑体" w:hAnsi="黑体" w:cs="黑体" w:eastAsia="黑体"/>
          <w:color w:val="000000"/>
          <w:sz w:val="32"/>
          <w:szCs w:val="28"/>
        </w:rPr>
        <w:t>馆员（</w:t>
      </w:r>
      <w:r>
        <w:rPr>
          <w:rFonts w:ascii="黑体" w:hAnsi="黑体" w:cs="黑体" w:eastAsia="黑体"/>
          <w:color w:val="000000"/>
          <w:sz w:val="32"/>
          <w:szCs w:val="28"/>
          <w:lang w:val="en-US" w:eastAsia="zh-CN"/>
        </w:rPr>
        <w:t>初级评审</w:t>
      </w:r>
      <w:r>
        <w:rPr>
          <w:rFonts w:ascii="黑体" w:hAnsi="黑体" w:cs="黑体" w:eastAsia="黑体"/>
          <w:color w:val="000000"/>
          <w:sz w:val="32"/>
          <w:szCs w:val="28"/>
        </w:rPr>
        <w:t>）</w:t>
      </w:r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  <w:t>66</w:t>
      </w:r>
      <w:r>
        <w:rPr>
          <w:rFonts w:ascii="黑体" w:hAnsi="黑体" w:cs="黑体" w:eastAsia="黑体"/>
          <w:color w:val="000000"/>
          <w:sz w:val="32"/>
          <w:szCs w:val="28"/>
        </w:rPr>
        <w:t>人：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博物馆（广州鲁迅纪念馆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刘慧敏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博物馆（广州鲁迅纪念馆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宋卓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博物馆（广州鲁迅纪念馆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蒋晓明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博物馆（广州鲁迅纪念馆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方睿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华侨物业发展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蒋粤宜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华侨物业发展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郭方容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华侨物业发展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苏梓枫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华侨物业发展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庄梓臻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文物考古研究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王芷菱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文物考古研究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王政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文物考古研究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陈月娆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方志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李家琪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古迹保护协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邓雨风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古迹保护协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曾柳瑞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pacing w:val="-11"/>
          <w:sz w:val="32"/>
          <w:szCs w:val="28"/>
        </w:rPr>
        <w:t>广东盈超国际人才有限公司广州黄埔分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苏玉嘉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pacing w:val="-11"/>
          <w:sz w:val="32"/>
          <w:szCs w:val="28"/>
        </w:rPr>
        <w:t>广东盈超国际人才有限公司广州黄埔分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许紫蝶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pacing w:val="-11"/>
          <w:sz w:val="32"/>
          <w:szCs w:val="28"/>
        </w:rPr>
        <w:t>广东盈超国际人才有限公司广州黄埔分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莫静君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州广电城市服务集团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刘竹静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州广电城市服务集团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叶舜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州广电城市服务集团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石裕榕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州广电城市服务集团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缪沂恩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州广电城市服务集团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刘婧贤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州广电城市服务集团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梁家健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州广电城市服务集团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吴宾淇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州广电城市服务集团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胡嘉琰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州国家版本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彭卓君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州国家版本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陈妙娴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州国家版本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李丽敏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羊城人力资源管理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林翔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优才人力资源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陈效愚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优才人力资源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高雅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优才人力资源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胡亚楠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优才人力资源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刘静宜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优才人力资源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黄佳妮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优才人力资源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王瑾瑜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优才人力资源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袁爱婷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优才人力资源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李梦婷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优才人力资源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张晨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优才人力资源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谢彤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优才人力资源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黄景惠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优才人力资源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郑少婷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金石文化资产管理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罗勇芳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金石文化资产管理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梁玉雯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金石文化资产管理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钟姝琴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南山博物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谈思成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南山博物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黄圆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宝安区公共文化体育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李玫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宝安区公共文化促进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阮博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天域人力资源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罗翊祯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优才人力资源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陈惠巧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大鹏新区博物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韩笑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大鹏新区博物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钟志东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大鹏人才服务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钟珊娜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大鹏人才服务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金依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望野博物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全展旺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望野博物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郑东虹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pacing w:val="-11"/>
          <w:sz w:val="32"/>
          <w:szCs w:val="28"/>
        </w:rPr>
        <w:t>广东百川历史建筑保护修缮设计工程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张奇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他山文博咨询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郭纪文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珠海博物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黄浩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珠海博物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张莹月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珠海博物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马意涵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珠海博物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胡冰清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诚心物业管理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吴俊鑫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廉江市博物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陈宗庭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廉江市博物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郑振彬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徐闻县博物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林燕清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5" w:hanging="425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1:24:00Z</dcterms:created>
  <dc:creator>柳  锴</dc:creator>
  <dc:description/>
  <dc:language>en-US</dc:language>
  <cp:lastModifiedBy>柳  锴</cp:lastModifiedBy>
  <dcterms:modified xsi:type="dcterms:W3CDTF">2025-05-14T01:2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D82E37B61446E850EF06CBB3991BC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E2MzI0N2E3YzI4YTAzNjU3NTQxN2NlOGRjMmI4NGUiLCJ1c2VySWQiOiIxNTIxNzEyNDc1In0=</vt:lpwstr>
  </property>
</Properties>
</file>