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0"/>
          <w:sz w:val="44"/>
          <w:szCs w:val="44"/>
        </w:rPr>
        <w:t>广东省博物馆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0"/>
          <w:sz w:val="44"/>
          <w:szCs w:val="44"/>
          <w:lang w:val="en-US" w:eastAsia="zh-CN"/>
        </w:rPr>
        <w:t>“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广东省文物局综合业务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kern w:val="0"/>
          <w:sz w:val="44"/>
          <w:szCs w:val="44"/>
          <w:lang w:val="en-US" w:eastAsia="zh-CN"/>
        </w:rPr>
        <w:t>-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0"/>
          <w:sz w:val="44"/>
          <w:szCs w:val="44"/>
          <w:lang w:val="en-US" w:eastAsia="zh-CN"/>
        </w:rPr>
        <w:t>提升博物馆项目”项目评分表</w:t>
      </w:r>
    </w:p>
    <w:tbl>
      <w:tblPr>
        <w:tblW w:w="10410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447"/>
        <w:gridCol w:w="5314"/>
        <w:gridCol w:w="822"/>
        <w:gridCol w:w="2342"/>
      </w:tblGrid>
      <w:tr>
        <w:trPr>
          <w:trHeight w:val="406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评审项目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评分内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分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证明文件（如有）</w:t>
            </w:r>
          </w:p>
        </w:tc>
      </w:tr>
      <w:tr>
        <w:trPr>
          <w:trHeight w:val="1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价格评分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价格分应当采用低价优先法计算，即满足招标文件要求且投标价格最低的投标报价为评标基准价，其价格分为满分。其他投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价格分统一按照下列公式计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标报价得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=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标基准价／投标报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×100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权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投标文件（）页</w:t>
            </w:r>
          </w:p>
        </w:tc>
      </w:tr>
      <w:tr>
        <w:trPr>
          <w:trHeight w:val="8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关认证和业绩情况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投标单位具备政府采购资质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每提供一个同类项目业绩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项最高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满足上述情况或无提供证书复印件的不得分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投标文件（）页</w:t>
            </w:r>
          </w:p>
        </w:tc>
      </w:tr>
      <w:tr>
        <w:trPr>
          <w:trHeight w:val="8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施方案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针对本项目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实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方案完整，方法合理，可行性高等情况进行横向对比：</w:t>
            </w:r>
          </w:p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综合评价优秀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实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方案完全满足项目需要，完整详细，科学合理，亮点多，可行性强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综合评价良好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实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方案基本满足要求，方案架构基本完整，较为合理，基本可行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分；</w:t>
            </w:r>
          </w:p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综合评价较差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实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方案简单，内容没有针对性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不提供方案的不得分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投标文件（）页</w:t>
            </w:r>
          </w:p>
        </w:tc>
      </w:tr>
      <w:tr>
        <w:trPr>
          <w:trHeight w:val="291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人员配备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为了考察供应商的履约能力，根据供应商拟投入的人员进行评审：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供应商提供的项目负责人为高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职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分，否则该项不得分。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供应商提供的本项目其他人员具有相关职称每个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分。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项最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提供的相关证件复印件为准，未提供的不得分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投标文件（）页</w:t>
            </w:r>
          </w:p>
        </w:tc>
      </w:tr>
      <w:tr>
        <w:trPr>
          <w:trHeight w:val="447" w:hRule="atLeast"/>
        </w:trPr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/>
      <w:sz w:val="30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1:57:00Z</dcterms:created>
  <dc:creator>柳  锴</dc:creator>
  <dc:description/>
  <dc:language>en-US</dc:language>
  <cp:lastModifiedBy>柳  锴</cp:lastModifiedBy>
  <dcterms:modified xsi:type="dcterms:W3CDTF">2024-07-26T01:5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63CD4A7A644FD9DECEC265A024718_11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