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ListParagraph"/>
        <w:ind w:firstLine="723"/>
        <w:jc w:val="center"/>
        <w:rPr>
          <w:rFonts w:ascii="宋体" w:hAnsi="宋体" w:eastAsia="方正公文小标宋;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 w:eastAsia="方正公文小标宋;宋体"/>
          <w:b/>
          <w:color w:val="000000"/>
          <w:sz w:val="28"/>
          <w:szCs w:val="28"/>
          <w:lang w:val="zh-CN"/>
        </w:rPr>
        <w:t>项目评分表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47"/>
        <w:gridCol w:w="5314"/>
        <w:gridCol w:w="822"/>
        <w:gridCol w:w="2342"/>
      </w:tblGrid>
      <w:tr>
        <w:trPr>
          <w:trHeight w:val="40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项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明文件（如有）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情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提供一个同类项目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本项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以提供的合同或中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成交通知书加盖公章为准，未提供的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指标和配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投标人的技术规格、参数完全响应招标文件要求，甚至更为优越，优于招标人使用要求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投标人的货物技术规格、参数响应招标文件要求，无偏离，满足招标人使用要求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投标人的货物主要技术规格、参数响应招标文件要求，但有很小部分技术规格、参数有偏离之处，偏离率很小，基本满足招标人使用要求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根据投标人对本项目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调运、保险、安装、培训等工作方案进行可行性综合陈述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好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一般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差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方案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售后服务方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针对本项目的售后服务方案完整，方法合理，可行性高等情况进行横向对比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优秀：售后服务方案完全满足项目需要，完整详细，科学合理，亮点多，可行性强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良好：售后服务方案基本满足要求，方案架构基本完整，较为合理，基本可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较差：售后服务方案简单，内容没有针对性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评分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／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)×100×</w:t>
            </w:r>
            <w:r>
              <w:rPr>
                <w:rFonts w:ascii="仿宋" w:hAnsi="仿宋" w:cs="仿宋" w:eastAsia="仿宋"/>
                <w:sz w:val="24"/>
                <w:szCs w:val="24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1:00Z</dcterms:created>
  <dc:creator>心灵鸡柳</dc:creator>
  <dc:description/>
  <dc:language>en-US</dc:language>
  <cp:lastModifiedBy>心灵鸡柳</cp:lastModifiedBy>
  <dcterms:modified xsi:type="dcterms:W3CDTF">2024-01-17T06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3F6282ED84A5ABA87D73E1AC72E56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