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打印机等办公设备所需耗材型号清单</w:t>
      </w:r>
    </w:p>
    <w:tbl>
      <w:tblPr>
        <w:tblW w:w="6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76"/>
      </w:tblGrid>
      <w:tr>
        <w:trPr>
          <w:trHeight w:val="246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0"/>
                <w:szCs w:val="30"/>
              </w:rPr>
              <w:t>硒鼓型号（包含但不限于以下型号）</w:t>
            </w:r>
          </w:p>
        </w:tc>
      </w:tr>
      <w:tr>
        <w:trPr>
          <w:trHeight w:val="24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惠普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416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惠普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553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</w:tr>
      <w:tr>
        <w:trPr>
          <w:trHeight w:val="24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惠普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81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佳能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33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</w:tr>
      <w:tr>
        <w:trPr>
          <w:trHeight w:val="24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佳能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418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惠普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452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</w:tr>
      <w:tr>
        <w:trPr>
          <w:trHeight w:val="24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佳能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041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施乐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060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粉盒</w:t>
            </w:r>
          </w:p>
        </w:tc>
      </w:tr>
      <w:tr>
        <w:trPr>
          <w:trHeight w:val="24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佳能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045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惠普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415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</w:tr>
      <w:tr>
        <w:trPr>
          <w:trHeight w:val="24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惠普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525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惠普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505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</w:tr>
      <w:tr>
        <w:trPr>
          <w:trHeight w:val="24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惠普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77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佳能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664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</w:tr>
      <w:tr>
        <w:trPr>
          <w:trHeight w:val="24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理光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C250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粉盒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佳能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057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</w:tr>
      <w:tr>
        <w:trPr>
          <w:trHeight w:val="24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惠普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78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柯美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C226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粉盒</w:t>
            </w:r>
          </w:p>
        </w:tc>
      </w:tr>
      <w:tr>
        <w:trPr>
          <w:trHeight w:val="24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施乐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373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粉盒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施乐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373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</w:tr>
      <w:tr>
        <w:trPr>
          <w:trHeight w:val="24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/>
              </w:rPr>
              <w:t>施乐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3373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/>
              </w:rPr>
              <w:t>定影组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施乐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373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废粉盒</w:t>
            </w:r>
          </w:p>
        </w:tc>
      </w:tr>
      <w:tr>
        <w:trPr>
          <w:trHeight w:val="24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惠普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479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佳能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643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</w:tr>
      <w:tr>
        <w:trPr>
          <w:trHeight w:val="24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佳能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055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惠普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28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</w:tr>
      <w:tr>
        <w:trPr>
          <w:trHeight w:val="24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惠普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27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硒鼓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理光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011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粉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0:00Z</dcterms:created>
  <dc:creator>心灵鸡柳</dc:creator>
  <dc:description/>
  <dc:language>en-US</dc:language>
  <cp:lastModifiedBy>心灵鸡柳</cp:lastModifiedBy>
  <dcterms:modified xsi:type="dcterms:W3CDTF">2024-01-17T06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768AEA1D74712906A90DCEBEEBE22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