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《文博学刊》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度设计与排版项目评分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129"/>
        <w:gridCol w:w="800"/>
        <w:gridCol w:w="1843"/>
      </w:tblGrid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项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资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投标人提供营业执照复印件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提供企业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纳税证明材料复印件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提供排版设计获奖材料复印件得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满足上述情况或无提供证书复印件的不得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方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本项目的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综合评价优秀：服务方案完全满足项目需要，完整详细，科学合理，亮点多，可行性强得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综合评价良好：服务方案基本满足要求，方案架构基本完整，较为合理，基本可行得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综合评价较差：服务方案简单，内容没有针对性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不提供方案的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投标文件（）页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类项目业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提供一个同类项目业绩（需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排版设计的有正式刊号的期刊项目）得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，本项最高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以提供的合同或中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成交通知书加盖公章为准，未提供的不得分。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投标文件（）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团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团队成员安排合理，分工明确，且排版设计经验丰富（尤其要有设计考古、文博类学科图文资料的经验），能胜任项目内容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评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得分</w:t>
            </w:r>
            <w:r>
              <w:rPr>
                <w:rFonts w:eastAsia="仿宋" w:cs="仿宋" w:ascii="仿宋" w:hAnsi="仿宋"/>
                <w:szCs w:val="21"/>
              </w:rPr>
              <w:t>=(</w:t>
            </w:r>
            <w:r>
              <w:rPr>
                <w:rFonts w:ascii="仿宋" w:hAnsi="仿宋" w:cs="仿宋" w:eastAsia="仿宋"/>
                <w:szCs w:val="21"/>
              </w:rPr>
              <w:t>评标基准价／投标报价</w:t>
            </w:r>
            <w:r>
              <w:rPr>
                <w:rFonts w:eastAsia="仿宋" w:cs="仿宋" w:ascii="仿宋" w:hAnsi="仿宋"/>
                <w:szCs w:val="21"/>
              </w:rPr>
              <w:t>)×100×</w:t>
            </w: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9:00Z</dcterms:created>
  <dc:creator>心灵鸡柳</dc:creator>
  <dc:description/>
  <dc:language>en-US</dc:language>
  <cp:lastModifiedBy>心灵鸡柳</cp:lastModifiedBy>
  <dcterms:modified xsi:type="dcterms:W3CDTF">2024-01-08T01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8D43FF4B461380F05EC7B1F92E86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