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公文小标宋;宋体" w:hAnsi="方正公文小标宋;宋体" w:eastAsia="方正公文小标宋;宋体" w:cs="方正公文小标宋;宋体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  <w:lang w:val="zh-CN"/>
        </w:rPr>
      </w:pPr>
      <w:bookmarkStart w:id="0" w:name="OLE_LINK2"/>
      <w:bookmarkEnd w:id="0"/>
      <w:r>
        <w:rPr>
          <w:rFonts w:ascii="华文中宋" w:hAnsi="华文中宋" w:cs="华文中宋" w:eastAsia="华文中宋"/>
          <w:color w:val="000000"/>
          <w:sz w:val="28"/>
          <w:szCs w:val="28"/>
          <w:lang w:val="zh-CN"/>
        </w:rPr>
        <w:t>空调围蔽美化项目工程量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70"/>
        <w:gridCol w:w="1368"/>
        <w:gridCol w:w="636"/>
        <w:gridCol w:w="1056"/>
        <w:gridCol w:w="3350"/>
      </w:tblGrid>
      <w:tr>
        <w:trPr>
          <w:trHeight w:val="7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冲孔板围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圆孔孔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镀锌钢板喷深灰色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*50*3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镀锌方通喷黑做框架龙骨，立于底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混凝土基础上</w:t>
            </w:r>
          </w:p>
        </w:tc>
      </w:tr>
      <w:tr>
        <w:trPr>
          <w:trHeight w:val="10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灯布广告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00*300*200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灯广告栏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不锈钢边框，外观喷深灰色和博物馆外观的深灰色一致。固定于原栏杆上，背面做支撑防止掉落</w:t>
            </w:r>
          </w:p>
        </w:tc>
      </w:tr>
      <w:tr>
        <w:trPr>
          <w:trHeight w:val="10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砂浆找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地面土壤夯实后，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M7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砌筑片石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围蔽基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筋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筋混凝土基础</w:t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围蔽基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灰砂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灰砂砖</w:t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栏杆切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有栏杆需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切割后加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*100*3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通，以支撑广告栏安装</w:t>
            </w:r>
          </w:p>
        </w:tc>
      </w:tr>
      <w:tr>
        <w:trPr>
          <w:trHeight w:val="11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冲孔板围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圆孔孔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镀锌钢板喷深灰色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*50*3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镀锌方通喷黑做框架龙骨，立于底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混凝土基础上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围蔽基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筋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筋混凝土基础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辅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工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挖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措施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628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70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5:00Z</dcterms:created>
  <dc:creator>心灵鸡柳</dc:creator>
  <dc:description/>
  <dc:language>en-US</dc:language>
  <cp:lastModifiedBy>心灵鸡柳</cp:lastModifiedBy>
  <dcterms:modified xsi:type="dcterms:W3CDTF">2023-12-21T09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1D2418B0498E8A8360AE6F43B65F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