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p>
      <w:pPr>
        <w:pStyle w:val="ListParagraph"/>
        <w:ind w:firstLine="561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36"/>
          <w:szCs w:val="36"/>
          <w:lang w:val="zh-CN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36"/>
          <w:szCs w:val="36"/>
          <w:lang w:val="zh-CN"/>
        </w:rPr>
        <w:t>广东省博物馆木材运输项目项目评分表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提供企业营业执照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具备运输资质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提供一个同类项目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本项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提供的合同或中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交通知书加盖公章为准，未提供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根据投标人对本项目的计划、调运、保险、安装、培训等工作方案进行可行性综合陈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好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一般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差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售后服务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较差：售后服务方案简单，内容没有针对性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0×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6:00Z</dcterms:created>
  <dc:creator>心灵鸡柳</dc:creator>
  <dc:description/>
  <dc:language>en-US</dc:language>
  <cp:lastModifiedBy>心灵鸡柳</cp:lastModifiedBy>
  <dcterms:modified xsi:type="dcterms:W3CDTF">2023-12-12T06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8570B0B5482AAC81244DB057F3E1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