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ListParagraph"/>
        <w:ind w:firstLine="561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color w:val="000000"/>
          <w:sz w:val="36"/>
          <w:szCs w:val="36"/>
          <w:lang w:val="zh-CN"/>
        </w:rPr>
        <w:t>广东省博物馆（鲁迅纪念馆）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西广场喷灌系统</w:t>
      </w:r>
    </w:p>
    <w:p>
      <w:pPr>
        <w:pStyle w:val="ListParagraph"/>
        <w:ind w:firstLine="561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项目评分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供应商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守合同重信用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重合同守信用企业称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服务守信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服务诚信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诚信供应商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诚信经营示范单位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提供一个同类项目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本项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提供的合同或中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交通知书加盖公章为准，未提供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和配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完全响应招标文件要求，甚至更为优越，优于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响应招标文件要求，无偏离，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主要技术规格、参数响应招标文件要求，但有很小部分技术规格、参数有偏离之处，偏离率很小，基本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根据投标人对本项目的计划、调运、保险、安装、培训等工作方案进行可行性综合陈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好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一般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差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售后服务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较差：售后服务方案简单，内容没有针对性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0×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19:00Z</dcterms:created>
  <dc:creator>心灵鸡柳</dc:creator>
  <dc:description/>
  <dc:language>en-US</dc:language>
  <cp:lastModifiedBy>心灵鸡柳</cp:lastModifiedBy>
  <dcterms:modified xsi:type="dcterms:W3CDTF">2023-11-06T01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8F6CB5594E9C9F6592222B26C157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