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函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提供给广东省博物馆关于《广东省博物馆建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玻璃幕墙安全性鉴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》的资料真实有效，若有弄虚作假，愿承担一切后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20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6:00Z</dcterms:created>
  <dc:creator>心灵鸡柳</dc:creator>
  <dc:description/>
  <dc:language>en-US</dc:language>
  <cp:lastModifiedBy>心灵鸡柳</cp:lastModifiedBy>
  <dcterms:modified xsi:type="dcterms:W3CDTF">2023-10-31T06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4C5B47F34EF39A43FC2C3D5E62AF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