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lang w:eastAsia="zh-CN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仿宋" w:hAnsi="仿宋" w:cs="仿宋" w:eastAsia="仿宋"/>
          <w:sz w:val="28"/>
        </w:rPr>
        <w:t>广东省博物馆展览宣传推广服务项目评分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评分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851"/>
        <w:gridCol w:w="5386"/>
      </w:tblGrid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审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范围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综合实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运营文博类微信公众号，粉丝超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人，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；超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人，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；超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人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工商部门颁发的守合同重信用证书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此证书不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银行资信证明的，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提供提供证明材料复印件。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业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来（以合同签订时间为准）同类项目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博物馆展览宣传推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）业绩，每提供一个业绩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高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需提供合同首尾页、金额页和服务内容页的清晰复印件，并加盖单位公章。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投入本项目服务团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各投标人拟派团队负责人的基本情况：学历、所学专业、工作经验等情况，完全满足本项目需要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基本满足本项目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不能胜任本次活动团队负责人不得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团队负责人同类业绩证明资料，每提供一个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高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队成员组织结构合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工明确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队人员均具有一个或以上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展览宣传推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经验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需提供项目团队负责人和团队人员履历表、学历证书复印件、职称证书复印件。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细工作方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项目需求，对各投标人进行比较、评议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整体工作方案内容全面、详细，条理清晰，合理、可操作性和实施性强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整体工作方案内容基本全面，具有一定的可操作性和实施性，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整体工作方案内容一般，可操作性和实施性一般，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提供或其他不得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需求书以外符合博物馆工作需要的其他相关服务项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评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报价得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=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×10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权重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20:00Z</dcterms:created>
  <dc:creator>心灵鸡柳</dc:creator>
  <dc:description/>
  <dc:language>en-US</dc:language>
  <cp:lastModifiedBy>心灵鸡柳</cp:lastModifiedBy>
  <dcterms:modified xsi:type="dcterms:W3CDTF">2023-10-31T02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4EEC9F47487DA0348DE0A22C7BD8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