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鲁迅在广州——馆藏经典连环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展览服务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程量清单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4515"/>
        <w:gridCol w:w="555"/>
        <w:gridCol w:w="840"/>
      </w:tblGrid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口展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刮布；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*381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3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言处凸出多层次结构底发光造型展示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言处木结构造型展示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墙面，总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x29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绒布面高清喷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结构加固龙骨，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凹凸造型处理，造型墙面分为三层，每一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层和底层需要藏灯带，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言、结语和英文共四组立体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言，结语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FACE,CONCL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言结语：单个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x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F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x100mm,CONCL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x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镌字材料品种、颜色；亚克力烤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9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墙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金属墙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1000*20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金属板造型喷红色粉，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亚克力亚克力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立体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x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镌字材料品种、颜色；亚克力烤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厅定制阻燃高清宣绒布喷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高清宣绒布喷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墙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绒布面高清喷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面内容排版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绒布，专用高清机器喷绘，现场工艺美工师负责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2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木结构凸出展板造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展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加固木龙骨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2600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出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2700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出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x2100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出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8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基础，贴宣绒布，现场安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柜内定制木结构积木展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定制斜面木结构展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结构加固龙骨；红色斜面积木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x250x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黄色积木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x80x7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x560x77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阻燃夹板造型基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阻燃夹板造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燃夹板龙骨做加固处理，确保符合博物馆建筑的安全要求。面部双面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燃夹板，并做表面平整处理，符合博物馆的美观要求，包防火处理布，现场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（按见光面算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定制半透明挂帘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部分透明挂帘造型。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透明纱布帘高清环保喷绘，安装吊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x50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部分新做双面展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部分新做双面展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，总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x240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造型龙骨，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白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和第三部分立体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个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x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镌字材料品种、颜色；亚克力烤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墙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底安迪板直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x650m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1000m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安迪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</w:tr>
      <w:tr>
        <w:trPr>
          <w:trHeight w:val="2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说明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墙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底安迪板直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x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安迪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厅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x15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海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x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刮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墙面挂画、展板及其它设备安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墙面挂画、展板及其它设备安装，包工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暂按按每个工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工人，具体以实际施工为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9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配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按实际施工需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配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内穿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ZR-BVV-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按实际施工需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普通二三级插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 25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暗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接线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轨及导轨灯移位（射灯甲供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轨及导轨灯移位（射灯甲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本清单一切工作内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暂按按每个工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工人，具体以实际施工为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展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展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清洁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专业人员清理施工现场杂物，清理施工过程中产生的天花、墙面、家俬漆面的污染物、灰尘等，按建筑面积计算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费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布加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0:00Z</dcterms:created>
  <dc:creator>心灵鸡柳</dc:creator>
  <dc:description/>
  <dc:language>en-US</dc:language>
  <cp:lastModifiedBy>心灵鸡柳</cp:lastModifiedBy>
  <dcterms:modified xsi:type="dcterms:W3CDTF">2023-09-06T08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5499A5424F80AE0AA9CE03505E6F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