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评分表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评分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79"/>
        <w:gridCol w:w="6278"/>
        <w:gridCol w:w="837"/>
      </w:tblGrid>
      <w:tr>
        <w:trPr>
          <w:trHeight w:val="64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评审项目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评分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2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价格评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投标报价得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=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评标基准价／投标报价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×100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分</w:t>
            </w:r>
          </w:p>
        </w:tc>
      </w:tr>
      <w:tr>
        <w:trPr>
          <w:trHeight w:val="15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业绩情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投标人自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日至今承接的类似业绩，每个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分，最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【注：须提供技术服务合同复印件或关键页复印件。业绩的规模、金额以合同为准。业绩时间以合同签订的时间为准。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分</w:t>
            </w:r>
          </w:p>
        </w:tc>
      </w:tr>
      <w:tr>
        <w:trPr>
          <w:trHeight w:val="28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、方案详细、具体，内容齐全，能满足本工程提出的所有项目，有合理可行的保证通过相关验收、满足工程进度确保措施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、方案较详细、较具体，内容较齐全，有比较可行的保证通过相关验收、满足工程进度确保措施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、方案基本内容满足要求，方法符合规范要求，有能通过相关验收、满足工程进度的确保措施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zh-CN" w:eastAsia="zh-CN"/>
              </w:rPr>
              <w:t>、方案基本内容阐述缺项，方法基本不能满足检测要求，不得分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分</w:t>
            </w:r>
          </w:p>
        </w:tc>
      </w:tr>
      <w:tr>
        <w:trPr>
          <w:trHeight w:val="28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售后服务方案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根据各投标人提供的售后服务方案（包括但不限于货物投入使用后，定期进行维护及响应时间、到场时间、售后服务承诺等）进行评审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、投标人提供的售后服务方案详尽，响应时间、到场时间迅速，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、投标人提供的售后服务方案完整，响应时间、到场时间较快，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、投标人提供的售后服务方案较完整，响应时间、到场时间不够及时，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、不提供或其他不得分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zh-CN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8:00Z</dcterms:created>
  <dc:creator>心灵鸡柳</dc:creator>
  <dc:description/>
  <dc:language>en-US</dc:language>
  <cp:lastModifiedBy>心灵鸡柳</cp:lastModifiedBy>
  <dcterms:modified xsi:type="dcterms:W3CDTF">2023-09-01T07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4A34652974D5C84EF0A0D26A6BBF4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