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附件一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函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30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承 诺 函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before="0" w:after="240"/>
        <w:ind w:firstLine="1257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提供给广东省博物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广州鲁迅纪念馆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关于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东省博物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多功能厅内部及外部通道地毯更换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的资料真实有效，若有弄虚作假，愿承担一切后果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1200"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盖章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月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0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7:00Z</dcterms:created>
  <dc:creator>心灵鸡柳</dc:creator>
  <dc:description/>
  <dc:language>en-US</dc:language>
  <cp:lastModifiedBy>心灵鸡柳</cp:lastModifiedBy>
  <dcterms:modified xsi:type="dcterms:W3CDTF">2023-09-01T07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548CF6796419DB927BAEFF39FDF03_11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