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100" w:after="0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100" w:after="0"/>
        <w:ind w:left="42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广东省博物馆“玉杂库玉器专用储藏柜”制作项目需求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100" w:after="0"/>
        <w:ind w:left="-420" w:right="0" w:firstLine="42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执行标准规范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本项目针对馆内玉杂库房“玉器专用储藏柜”进行制作。因文物柜架对尺寸、材质等有特殊要求</w:t>
      </w:r>
      <w:r>
        <w:rPr>
          <w:rFonts w:ascii="宋体" w:hAnsi="宋体" w:cs="宋体"/>
          <w:kern w:val="2"/>
          <w:sz w:val="24"/>
          <w:szCs w:val="24"/>
        </w:rPr>
        <w:t>，为保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证</w:t>
      </w:r>
      <w:r>
        <w:rPr>
          <w:rFonts w:ascii="宋体" w:hAnsi="宋体" w:cs="宋体"/>
          <w:kern w:val="2"/>
          <w:sz w:val="24"/>
          <w:szCs w:val="24"/>
        </w:rPr>
        <w:t>文物安全和工作质量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柜架制作工作</w:t>
      </w:r>
      <w:r>
        <w:rPr>
          <w:rFonts w:ascii="宋体" w:hAnsi="宋体" w:cs="宋体"/>
          <w:kern w:val="2"/>
          <w:sz w:val="24"/>
          <w:szCs w:val="24"/>
        </w:rPr>
        <w:t>需严格遵循以下规范：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博物馆条例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中华人民共和国国务院令第</w:t>
      </w:r>
      <w:r>
        <w:rPr>
          <w:rFonts w:cs="Times New Roman" w:ascii="Times New Roman" w:hAnsi="Times New Roman"/>
          <w:sz w:val="24"/>
          <w:szCs w:val="24"/>
        </w:rPr>
        <w:t>659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博物馆建筑设计规范》（</w:t>
      </w:r>
      <w:r>
        <w:rPr>
          <w:rFonts w:cs="Times New Roman" w:ascii="Times New Roman" w:hAnsi="Times New Roman"/>
          <w:sz w:val="24"/>
          <w:szCs w:val="24"/>
        </w:rPr>
        <w:t>JGJ66-201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设计防火规范》</w:t>
      </w:r>
      <w:r>
        <w:rPr>
          <w:rFonts w:cs="Times New Roman" w:ascii="Times New Roman" w:hAnsi="Times New Roman"/>
          <w:sz w:val="24"/>
          <w:szCs w:val="24"/>
        </w:rPr>
        <w:t>GB50016-2014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版）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公共建筑节能设计标准》</w:t>
      </w:r>
      <w:r>
        <w:rPr>
          <w:rFonts w:cs="Times New Roman" w:ascii="Times New Roman" w:hAnsi="Times New Roman"/>
          <w:sz w:val="24"/>
          <w:szCs w:val="24"/>
        </w:rPr>
        <w:t>GB 50189-2015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建筑环境通用规范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cs="Times New Roman" w:ascii="Times New Roman" w:hAnsi="Times New Roman"/>
          <w:sz w:val="24"/>
          <w:szCs w:val="24"/>
        </w:rPr>
        <w:t>GB 55016-2021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节能与可再生能源利用通用规范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cs="Times New Roman" w:ascii="Times New Roman" w:hAnsi="Times New Roman"/>
          <w:sz w:val="24"/>
          <w:szCs w:val="24"/>
        </w:rPr>
        <w:t>GB 55015-2021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环境空气质量标准》</w:t>
      </w:r>
      <w:r>
        <w:rPr>
          <w:rFonts w:cs="Times New Roman" w:ascii="Times New Roman" w:hAnsi="Times New Roman"/>
          <w:sz w:val="24"/>
          <w:szCs w:val="24"/>
        </w:rPr>
        <w:t>GB3095-201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文物系统博物馆风险等级和安全防护级别的规定》</w:t>
      </w:r>
      <w:r>
        <w:rPr>
          <w:rFonts w:cs="Times New Roman" w:ascii="Times New Roman" w:hAnsi="Times New Roman"/>
          <w:sz w:val="24"/>
          <w:szCs w:val="24"/>
        </w:rPr>
        <w:t>GA27-200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博物馆和文物保护单位安全防范系统要求》</w:t>
      </w:r>
      <w:r>
        <w:rPr>
          <w:rFonts w:cs="Times New Roman" w:ascii="Times New Roman" w:hAnsi="Times New Roman"/>
          <w:sz w:val="24"/>
          <w:szCs w:val="24"/>
        </w:rPr>
        <w:t>GB/T16571-201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内部装修设计防火规范》</w:t>
      </w:r>
      <w:r>
        <w:rPr>
          <w:rFonts w:cs="Times New Roman" w:ascii="Times New Roman" w:hAnsi="Times New Roman"/>
          <w:sz w:val="24"/>
          <w:szCs w:val="24"/>
        </w:rPr>
        <w:t>GB50222-2017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民用建筑工程室内环境污染控制标准》</w:t>
      </w:r>
      <w:r>
        <w:rPr>
          <w:rFonts w:cs="Times New Roman" w:ascii="Times New Roman" w:hAnsi="Times New Roman"/>
          <w:sz w:val="24"/>
          <w:szCs w:val="24"/>
        </w:rPr>
        <w:t>GB 50325-202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中华人民共和国文物保护法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修正本）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博物馆定级评估办法》（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）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博物馆藏品保存环境试行规范》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馆</w:t>
      </w:r>
      <w:r>
        <w:rPr>
          <w:rFonts w:ascii="Times New Roman" w:hAnsi="Times New Roman" w:cs="Times New Roman"/>
          <w:sz w:val="24"/>
          <w:szCs w:val="24"/>
        </w:rPr>
        <w:t>藏文物保存环境质量检测技术规范》</w:t>
      </w:r>
      <w:r>
        <w:rPr>
          <w:rFonts w:cs="Times New Roman" w:ascii="Times New Roman" w:hAnsi="Times New Roman"/>
          <w:sz w:val="24"/>
          <w:szCs w:val="24"/>
        </w:rPr>
        <w:t>WW/T0016-2008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该馆建筑设计图纸及馆方提供的其它相关文件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国家、省、市地方主管部门的相关规范或标准。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100" w:after="0"/>
        <w:ind w:left="-420" w:right="0" w:firstLine="42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设计方案</w:t>
      </w:r>
    </w:p>
    <w:p>
      <w:pPr>
        <w:pStyle w:val="Normal"/>
        <w:ind w:firstLine="480"/>
        <w:rPr/>
      </w:pPr>
      <w:r>
        <w:rPr>
          <w:sz w:val="24"/>
          <w:szCs w:val="24"/>
          <w:lang w:val="en-US" w:eastAsia="zh-CN"/>
        </w:rPr>
        <w:t>库房内玉片专用储藏柜需结合库房内复杂的空间结构，设计时充分利用库房空间，使柜架内文物具有良好的安全性、稳定性、展示性、透气性和使用的便利性。根据藏品类性及特点配置响应的专用储藏设备，具体配置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5"/>
        <w:gridCol w:w="904"/>
        <w:gridCol w:w="903"/>
        <w:gridCol w:w="903"/>
        <w:gridCol w:w="672"/>
        <w:gridCol w:w="672"/>
        <w:gridCol w:w="2362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类性</w:t>
            </w:r>
          </w:p>
        </w:tc>
      </w:tr>
      <w:tr>
        <w:trPr>
          <w:trHeight w:val="7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玉器专用储藏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玉器</w:t>
            </w:r>
          </w:p>
        </w:tc>
      </w:tr>
    </w:tbl>
    <w:p>
      <w:pPr>
        <w:pStyle w:val="Style15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4310" cy="4521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6690" cy="716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规格：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上对开门，下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抽，共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层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顶平柜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厘米高，为平柜；最下面一层抽屉</w:t>
      </w:r>
      <w:r>
        <w:rPr>
          <w:sz w:val="24"/>
          <w:szCs w:val="24"/>
          <w:lang w:val="en-US" w:eastAsia="zh-CN"/>
        </w:rPr>
        <w:t>21.5</w:t>
      </w:r>
      <w:r>
        <w:rPr>
          <w:sz w:val="24"/>
          <w:szCs w:val="24"/>
          <w:lang w:val="en-US" w:eastAsia="zh-CN"/>
        </w:rPr>
        <w:t>厘米高，其他抽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厘米高；</w:t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底部挡板</w:t>
      </w:r>
      <w:r>
        <w:rPr>
          <w:sz w:val="24"/>
          <w:szCs w:val="24"/>
          <w:lang w:val="en-US" w:eastAsia="zh-CN"/>
        </w:rPr>
        <w:t>高</w:t>
      </w:r>
      <w:r>
        <w:rPr>
          <w:sz w:val="24"/>
          <w:szCs w:val="24"/>
          <w:lang w:val="en-US" w:eastAsia="zh-CN"/>
        </w:rPr>
        <w:t>13.5</w:t>
      </w:r>
      <w:r>
        <w:rPr>
          <w:sz w:val="24"/>
          <w:szCs w:val="24"/>
          <w:lang w:val="en-US" w:eastAsia="zh-CN"/>
        </w:rPr>
        <w:t>厘米；</w:t>
      </w:r>
    </w:p>
    <w:p>
      <w:pPr>
        <w:pStyle w:val="Style15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组规格：</w:t>
      </w:r>
      <w:r>
        <w:rPr>
          <w:rFonts w:eastAsia="宋体" w:cs="宋体"/>
          <w:sz w:val="24"/>
          <w:szCs w:val="24"/>
          <w:lang w:val="en-US" w:eastAsia="zh-CN"/>
        </w:rPr>
        <w:t>1200*600*2200m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数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结构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玉器专用储藏柜适用于灵活存放玉器类藏品文物，符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GB/T3325-2017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金属家具通用技术条件》技术文件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GB/T 10357.5-2011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家具力学性能试验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部分：柜类强度和耐久性》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 35607-201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绿色产品评价家具》要求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 13668-201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钢制书柜、资料柜通用技术条件》要求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13667.1-201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钢制书架 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部分：单、复柱书架》；符合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9286-199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《色漆和清漆 漆膜的划格试验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拆装框架体钢结构联排组装，高度可根据美观及使用实际程度分割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外形简洁、大方美观，架体外侧四周做圆弧处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门与门之间没有外露的文物承重柱，门开启角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度以上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背靠背组合时双面有门，所有的文物放置板均可自由调整高度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底座配备水平调节装置，底座配备防地震装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柜架内加无酸卡纸内衬，厚度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毫米，由无酸胶粘贴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隔板分别每层承重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试验后不应开裂和断裂，各零部件不应有出现松动，任何零部件不得有严重影响使用功能的磨损或变形，活动零部件的工作应能灵活自如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整列文物存储设施有气流通透性，且有防尘效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文物安保储藏设施达到互换性、延展性、空间随时可独立性、单架内部自由分割性、文物保护性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抽屉采用钢折边拉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抽屉分别每层载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重物保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0min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试验后不应开裂和断裂，各零部件不应有出现松动，任何零部件不得有严重影响使用功能的磨损或变形，活动零部件的工作应能灵活自如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抽屉轨道采用隐形三节承重低噪音滑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隔板分别每层载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以上，保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0min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后各零部件无损坏无变形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最底层抽屉一把锁，其他抽屉柜一把锁，平柜一把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性能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柜体整体环保满足：甲醛释放量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以上气候舱法）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苯 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甲苯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二甲苯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总挥发性有机化合物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TVOC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开关轻便、没有噪声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柜门开启次数需达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万次以上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组件拆装方便，所有部件外观平滑，没有外露尖角、毛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文物放置板载重正压力大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，每层自由调整，便于存放尺寸较大的文物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每标准节的高层门开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度及文物放置板完全抽出并施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向下正压力时，架体无任何倾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锁开启次数需达到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5000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次以上并且无损坏变形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抽屉完全拉出时有防脱落装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柜体稳定坚固，抽屉使用灵活可靠。</w:t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80"/>
        <w:gridCol w:w="1477"/>
        <w:gridCol w:w="3490"/>
      </w:tblGrid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备配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格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mm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底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框架结构整体焊接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底座固定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物承重立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面亚光静电喷塑，架体结实，坚固，设计新颖，优质一级冷轧钢板，板面平整，款式新颖，表面亚光静电喷塑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抽屉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抽屉架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钢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面亚光静电喷塑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无酸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=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木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然风干阻燃处理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黑方</w:t>
            </w:r>
            <w:r>
              <w:rPr>
                <w:rFonts w:ascii="宋体" w:hAnsi="宋体" w:cs="宋体" w:eastAsia="宋体"/>
                <w:sz w:val="24"/>
                <w:szCs w:val="24"/>
              </w:rPr>
              <w:t>门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锁、拉手、联动装置一体化设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锁芯、拉手材质为锌合金结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钥匙三级管理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δ≥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抽屉加固底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δ≥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抽屉侧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δ≥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酸卡纸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δ≥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"/>
        </w:rPr>
      </w:r>
    </w:p>
    <w:p>
      <w:pPr>
        <w:pStyle w:val="Normal"/>
        <w:rPr>
          <w:b/>
          <w:b/>
          <w:bCs w:val="false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 w:bidi="ar"/>
        </w:rPr>
        <w:t>（三）生产交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 w:bidi="ar"/>
        </w:rPr>
        <w:t>1</w:t>
      </w:r>
      <w:r>
        <w:rPr>
          <w:rFonts w:cs="宋体" w:eastAsia="宋体"/>
          <w:b/>
          <w:bCs w:val="false"/>
          <w:color w:val="00000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 w:bidi="ar"/>
        </w:rPr>
        <w:t>项目结算</w:t>
      </w:r>
    </w:p>
    <w:p>
      <w:pPr>
        <w:pStyle w:val="Normal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采购人与供应商签订合同后，据合同约定先支付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作为预付款；供应商完成柜架并送至我馆，经采购人验收合格后，采购人据合同约定向供应商支付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的尾款。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10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（四）售后服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 w:bidi="ar"/>
        </w:rPr>
        <w:t>质保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"/>
        </w:rPr>
      </w:pP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 w:bidi="ar"/>
        </w:rPr>
        <w:t>2</w:t>
      </w:r>
      <w:r>
        <w:rPr>
          <w:rFonts w:cs="宋体" w:eastAsia="宋体"/>
          <w:b/>
          <w:bCs w:val="false"/>
          <w:color w:val="000000"/>
          <w:sz w:val="24"/>
          <w:szCs w:val="24"/>
          <w:lang w:val="en-US" w:eastAsia="zh-CN" w:bidi="ar"/>
        </w:rPr>
        <w:t>、故障报修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小时联系电话畅通，接到采购人故障报修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小时内响应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小时内人员到位处理，若需更换零件，需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个工作日内处理到位，如有突发状况导致维修不能及时完成，及时通知采购人进行协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"/>
        </w:rPr>
      </w:pP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 w:bidi="ar"/>
        </w:rPr>
        <w:t>3</w:t>
      </w:r>
      <w:r>
        <w:rPr>
          <w:rFonts w:cs="宋体" w:eastAsia="宋体"/>
          <w:b/>
          <w:bCs w:val="false"/>
          <w:color w:val="00000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 w:bidi="ar"/>
        </w:rPr>
        <w:t>人员要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项目负责人需持有项目管理相关从业资格证书，且具有类似项目实施经验，确保项目管理规范，掌握本项目的基本制作流程与方法，具备识别本项目的实施风险及控制风险能力。按照项目所涉及到的内容，项目团队需要具有相关从业能力，在实施过程中，项目成员应发挥其专业知识，按时保质完成本项目各项内容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firstLine="42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" w:hanging="0"/>
      </w:pPr>
      <w:rPr/>
    </w:lvl>
    <w:lvl w:ilvl="3">
      <w:start w:val="1"/>
      <w:numFmt w:val="upperLetter"/>
      <w:lvlText w:val="%4"/>
      <w:lvlJc w:val="left"/>
      <w:pPr>
        <w:tabs>
          <w:tab w:val="num" w:pos="0"/>
        </w:tabs>
        <w:ind w:left="1984" w:hanging="850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4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7">
    <w:name w:val="表格版式"/>
    <w:basedOn w:val="Normal"/>
    <w:qFormat/>
    <w:pPr>
      <w:ind w:hanging="0"/>
      <w:jc w:val="center"/>
    </w:pPr>
    <w:rPr>
      <w:rFonts w:ascii="楷体" w:hAnsi="楷体" w:eastAsia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28:00Z</dcterms:created>
  <dc:creator>心灵鸡柳</dc:creator>
  <dc:description/>
  <dc:language>en-US</dc:language>
  <cp:lastModifiedBy>心灵鸡柳</cp:lastModifiedBy>
  <dcterms:modified xsi:type="dcterms:W3CDTF">2023-08-25T03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A6E97DECC4DE2B3A738C5E57C4A72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