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华文仿宋" w:hAnsi="华文仿宋" w:eastAsia="华文仿宋" w:cs="宋体"/>
          <w:color w:val="000000"/>
          <w:sz w:val="28"/>
          <w:szCs w:val="28"/>
          <w:lang w:val="zh-CN"/>
        </w:rPr>
      </w:pPr>
      <w:r>
        <w:rPr>
          <w:rFonts w:ascii="华文仿宋" w:hAnsi="华文仿宋" w:cs="宋体" w:eastAsia="华文仿宋"/>
          <w:b/>
          <w:color w:val="000000"/>
          <w:sz w:val="28"/>
          <w:szCs w:val="28"/>
          <w:lang w:val="zh-CN" w:eastAsia="zh-CN"/>
        </w:rPr>
        <w:t>广东省博物馆升降车采购</w:t>
      </w:r>
      <w:r>
        <w:rPr>
          <w:rFonts w:ascii="华文仿宋" w:hAnsi="华文仿宋" w:cs="宋体" w:eastAsia="华文仿宋"/>
          <w:b/>
          <w:color w:val="000000"/>
          <w:sz w:val="28"/>
          <w:szCs w:val="28"/>
          <w:lang w:val="zh-CN"/>
        </w:rPr>
        <w:t>项目评分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00"/>
        <w:gridCol w:w="4860"/>
        <w:gridCol w:w="1220"/>
        <w:gridCol w:w="1376"/>
      </w:tblGrid>
      <w:tr>
        <w:trPr>
          <w:trHeight w:val="9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评审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评分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技术部分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技术指标和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、投标人的货物技术规格、参数完全响应招标文件要求，甚至更为优越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优于招标人使用要求得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eastAsia="zh-CN" w:bidi="ar-SA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P1"/>
              <w:keepNext w:val="false"/>
              <w:keepLines w:val="false"/>
              <w:widowControl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、投标人的货物技术规格、参数响应招标文件要求，无偏离，满足招标人使用要求得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eastAsia="zh-CN" w:bidi="ar-SA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  <w:p>
            <w:pPr>
              <w:pStyle w:val="P1"/>
              <w:keepNext w:val="false"/>
              <w:keepLines w:val="false"/>
              <w:widowControl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、投标人的货物主要技术规格、参数响应招标文件要求，但有很小部分技术规格、参数有偏离之处，偏离率很小，基本满足招标人使用要求得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eastAsia="zh-CN" w:bidi="ar-SA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146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综合部分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ListParagraph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注册资金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万以下得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分，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万以上得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eastAsia="zh-CN" w:bidi="ar-SA"/>
              </w:rPr>
              <w:t>5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</w:rPr>
              <w:t>5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21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信誉及证书</w:t>
            </w:r>
          </w:p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中国质量认证中心颁发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Q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质量管理体系认证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Q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环境管理体系认证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Q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业健康安全管理体系认证证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出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认证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品牌原厂证书复印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需提供第三方检测机构出具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检测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报告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广东省政府采购供应商资质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A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信用企业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资信等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A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企业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A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质量服务诚信单位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ListParagraph"/>
              <w:ind w:left="0"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A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诚信经营示范单位等企业信用等级证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</w:rPr>
              <w:t>15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112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业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类似业绩合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提供一份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24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财务状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经过法定会计或审计师事务所审计的财务报告进行评价，财务状况良好的计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  <w:lang w:eastAsia="zh-CN" w:bidi="ar-SA"/>
              </w:rPr>
              <w:t>6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分、一般的计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分、没有提供经过相关部门审计的财务报告的不得分</w:t>
            </w:r>
          </w:p>
          <w:p>
            <w:pPr>
              <w:pStyle w:val="ListParagraph"/>
              <w:ind w:left="0" w:hanging="0"/>
              <w:rPr>
                <w:rFonts w:ascii="华文仿宋" w:hAnsi="华文仿宋" w:eastAsia="华文仿宋" w:cs="华文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21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工作方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根据投标人对本项目的计划、调运、保险、安装、培训等工作方案进行可行性综合十分钟陈述。好的得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分，一般的得</w:t>
            </w: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  <w:lang w:eastAsia="zh-CN" w:bidi="ar-SA"/>
              </w:rPr>
              <w:t>5</w:t>
            </w: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分，差的不得分。</w:t>
            </w:r>
          </w:p>
          <w:p>
            <w:pPr>
              <w:pStyle w:val="ListParagraph"/>
              <w:ind w:left="0" w:hanging="0"/>
              <w:rPr>
                <w:rFonts w:ascii="华文仿宋" w:hAnsi="华文仿宋" w:eastAsia="华文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21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售后服务方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ListParagraph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综合评价较差：售后服务方案简单，内容没有针对性得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不提供方案的得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en-US" w:eastAsia="zh-CN"/>
              </w:rPr>
              <w:t>价格部分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价格评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ListParagraph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投标报价得分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  <w:t>=(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评标基准价／投标报价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  <w:t>)×100×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权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</w:rPr>
              <w:t>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  <w:t>10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rPr>
                <w:rFonts w:ascii="华文仿宋" w:hAnsi="华文仿宋" w:eastAsia="华文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00:00Z</dcterms:created>
  <dc:creator>心灵鸡柳</dc:creator>
  <dc:description/>
  <dc:language>en-US</dc:language>
  <cp:lastModifiedBy>心灵鸡柳</cp:lastModifiedBy>
  <dcterms:modified xsi:type="dcterms:W3CDTF">2023-08-11T02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73B1E23F495E83A4F3F7CB62F30B</vt:lpwstr>
  </property>
  <property fmtid="{D5CDD505-2E9C-101B-9397-08002B2CF9AE}" pid="3" name="KSOProductBuildVer">
    <vt:lpwstr>2052-11.8.6.11546</vt:lpwstr>
  </property>
</Properties>
</file>