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评分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851"/>
        <w:gridCol w:w="5386"/>
      </w:tblGrid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审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范围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综合实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经会计事务所审计的财务报告和财务报表，且两年盈利的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其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获得工商部门颁发的，守合同重信用证书，连续年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以上的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连续年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其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银行资信证明的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提供证明材料复印件。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业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来（以合同签订时间为准）同类项目（政府、事业单位舆情服务）业绩，每提供一个业绩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需提供合同首尾页、金额页和服务内容页的清晰复印件，并加盖单位公章。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投入本项目服务团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团队负责人同类业绩证明资料，每提供一个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各投标人拟派团队负责人的基本情况：学历、所学专业、工作经验等情况，完全满足本项目需要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基本满足本项目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不能胜任本次活动团队负责人不得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成员组织结构合理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分工明确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人员均具有一个或以上的舆情监测项目经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人员学历及所学专业符合本项目要求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需提供项目团队负责人和团队人员履历表、学历证书复印件、职称证书复印件。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专业的舆情服务平台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且可供登录操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且可提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否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细工作方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项目需求，对各投标人进行比较、评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工作方案内容全面、详细，条理清晰，合理、可操作性和实施性强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工作方案内容基本全面，具有一定的可操作性和实施性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工作方案内容一般，可操作性和实施性一般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提供或其他不得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需求书以外符合博物馆工作需要的其他相关服务项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评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×10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权重</w:t>
            </w:r>
          </w:p>
        </w:tc>
      </w:tr>
      <w:tr>
        <w:trPr>
          <w:trHeight w:val="5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9:00Z</dcterms:created>
  <dc:creator>心灵鸡柳</dc:creator>
  <dc:description/>
  <dc:language>en-US</dc:language>
  <cp:lastModifiedBy>心灵鸡柳</cp:lastModifiedBy>
  <dcterms:modified xsi:type="dcterms:W3CDTF">2023-07-24T04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613A72E74746BC0C67C83A9FA8DF</vt:lpwstr>
  </property>
  <property fmtid="{D5CDD505-2E9C-101B-9397-08002B2CF9AE}" pid="3" name="KSOProductBuildVer">
    <vt:lpwstr>2052-11.8.6.11546</vt:lpwstr>
  </property>
</Properties>
</file>