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岭东雅韵——杨得鸿、杨煜捐赠历代潮人书画展》展览制作服务项目采购评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5315"/>
        <w:gridCol w:w="822"/>
        <w:gridCol w:w="2342"/>
      </w:tblGrid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证明文件（如有）</w:t>
            </w:r>
          </w:p>
        </w:tc>
      </w:tr>
      <w:tr>
        <w:trPr>
          <w:trHeight w:val="728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必选项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展览项目业绩和获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8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日至今承接相关展览工程业绩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每一个业绩得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本项最高</w:t>
            </w:r>
            <w:r>
              <w:rPr>
                <w:rFonts w:cs="宋体"/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分。注：时间以合同签订的时间为准，需提供施工合同复印件为评分依据，不提供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认证情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供应商获得质量管理体系认证、环境管理体系认证、职业健康安全管理体系认证且在有效期内的，每提供一项得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最高得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ind w:left="10" w:right="-53" w:hanging="1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：以提供以上证书复印件加盖供应商公章为计分依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工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施工组织方案完全满足项目需求、完整详细，施工工序掌握合理全面，对实施重点难点把握到位，质量及安全文明保证措施完善，解决建议合理切实可行；得</w:t>
            </w:r>
            <w:r>
              <w:rPr>
                <w:rFonts w:cs="宋体"/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施工组织方案基本满足项目需求、基本完整，施工工序掌握较全面，对实施重点难度有基本了解，质量及安全文明保证措施不够完善，解决建议基本可行；得</w:t>
            </w:r>
            <w:r>
              <w:rPr>
                <w:rFonts w:cs="宋体"/>
                <w:color w:val="000000"/>
                <w:szCs w:val="21"/>
              </w:rPr>
              <w:t>15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施工组织方案简单，施工工序掌握不到位，实施重点难度了解不够，质量及安全文明保证措施较差，解决建议不可行；得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上述相关内容得</w:t>
            </w: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得分</w:t>
            </w:r>
            <w:r>
              <w:rPr>
                <w:rFonts w:cs="宋体" w:ascii="宋体" w:hAnsi="宋体"/>
                <w:szCs w:val="21"/>
              </w:rPr>
              <w:t>=(</w:t>
            </w:r>
            <w:r>
              <w:rPr>
                <w:rFonts w:ascii="宋体" w:hAnsi="宋体" w:cs="宋体"/>
                <w:szCs w:val="21"/>
              </w:rPr>
              <w:t>评标基准价／投标报价</w:t>
            </w:r>
            <w:r>
              <w:rPr>
                <w:rFonts w:cs="宋体" w:ascii="宋体" w:hAnsi="宋体"/>
                <w:szCs w:val="21"/>
              </w:rPr>
              <w:t>)×100×</w:t>
            </w: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质量（完成时间、安全、环保）保障措施及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编制具体方案，考察供应商对项目质量（完成时间、安全、环保）的保证措施，具体要求如下：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质量保障措施要有组织及管理保障措施等内容，包含各阶段的保障措施及关键节点的质量保障，并具有严格质量管控制度和标准规范设定等内容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具有清晰且完整的项目进度、具有进度保障方法及控制措施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具有安全和环保措施及方案，包含且不限于安全风险分析、保证措施、环境保护等内容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评审标准：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有切实有效的项目进度控制措施和沟通协调机制，相关保密安全及环保措施全面、有效，项目保障措施全面、可行的，得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有切实有效的项目进度控制措施和沟通协调机制，相关保密安全及环保措施有效性一般，项目保障措施可行性一般的，得</w:t>
            </w: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项目进度控制措施和沟通协调机制有效性一般，相关保密安全及环保措施有效性一般，项目保障措施可行性一般的，得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方案较差，或没有质量保障措施及方案差，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心灵鸡柳</dc:creator>
  <dc:description/>
  <dc:language>en-US</dc:language>
  <cp:lastModifiedBy>心灵鸡柳</cp:lastModifiedBy>
  <dcterms:modified xsi:type="dcterms:W3CDTF">2022-10-17T09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245FBF34940EEB1A79A301D3EE8D6</vt:lpwstr>
  </property>
  <property fmtid="{D5CDD505-2E9C-101B-9397-08002B2CF9AE}" pid="3" name="KSOProductBuildVer">
    <vt:lpwstr>2052-11.8.6.11546</vt:lpwstr>
  </property>
</Properties>
</file>