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1296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 xml:space="preserve">：  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《大音希声——古琴艺术与文化展》展览二期文物包装运输采购项目商务技术</w:t>
      </w:r>
    </w:p>
    <w:p>
      <w:pPr>
        <w:pStyle w:val="Normal"/>
        <w:jc w:val="center"/>
        <w:rPr>
          <w:rFonts w:ascii="宋体" w:hAnsi="宋体" w:cs="仿宋"/>
          <w:b/>
          <w:b/>
          <w:sz w:val="24"/>
          <w:szCs w:val="21"/>
        </w:rPr>
      </w:pPr>
      <w:r>
        <w:rPr>
          <w:rFonts w:ascii="宋体" w:hAnsi="宋体" w:cs="仿宋"/>
          <w:b/>
          <w:sz w:val="24"/>
          <w:szCs w:val="21"/>
        </w:rPr>
        <w:t>评分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8"/>
        <w:gridCol w:w="6327"/>
        <w:gridCol w:w="683"/>
        <w:gridCol w:w="68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细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需求响应程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需求响应程度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优于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完全响应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部分偏离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未响应用户需求书要求，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质量管理体系认证证书，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有效的专业技术人员资质证明每人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最高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供应商具有</w:t>
            </w:r>
            <w:r>
              <w:rPr>
                <w:rFonts w:ascii="宋体" w:hAnsi="宋体" w:cs="宋体"/>
                <w:sz w:val="18"/>
                <w:szCs w:val="18"/>
              </w:rPr>
              <w:t>有效的</w:t>
            </w:r>
            <w:r>
              <w:rPr>
                <w:rFonts w:ascii="宋体" w:hAnsi="宋体" w:cs="宋体"/>
                <w:sz w:val="18"/>
                <w:szCs w:val="18"/>
              </w:rPr>
              <w:t>国际珍品运输协会（</w:t>
            </w:r>
            <w:r>
              <w:rPr>
                <w:rFonts w:cs="宋体" w:ascii="宋体" w:hAnsi="宋体"/>
                <w:sz w:val="18"/>
                <w:szCs w:val="18"/>
              </w:rPr>
              <w:t>ARTIM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ICEFAT</w:t>
            </w:r>
            <w:r>
              <w:rPr>
                <w:rFonts w:ascii="宋体" w:hAnsi="宋体" w:cs="宋体"/>
                <w:sz w:val="18"/>
                <w:szCs w:val="18"/>
              </w:rPr>
              <w:t>）会员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响应文件内须提供相关证明材料复印件，无提供的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情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至</w:t>
            </w:r>
            <w:r>
              <w:rPr>
                <w:rFonts w:cs="宋体"/>
                <w:sz w:val="18"/>
                <w:szCs w:val="18"/>
              </w:rPr>
              <w:t>响应文件提交截止日</w:t>
            </w:r>
            <w:r>
              <w:rPr>
                <w:rFonts w:ascii="宋体" w:hAnsi="宋体" w:cs="宋体"/>
                <w:sz w:val="18"/>
                <w:szCs w:val="18"/>
              </w:rPr>
              <w:t>前承接同类项目业绩（国家一级博物馆或省级博物馆文物运输项目），每提供一个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本项最高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不提供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需提供中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交通知书或合同或验收报告。无提供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价格得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得分</w:t>
            </w:r>
            <w:r>
              <w:rPr>
                <w:rFonts w:cs="宋体" w:ascii="宋体" w:hAnsi="宋体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sz w:val="18"/>
                <w:szCs w:val="18"/>
              </w:rPr>
              <w:t>评标基准价／投标报价</w:t>
            </w:r>
            <w:r>
              <w:rPr>
                <w:rFonts w:cs="宋体" w:ascii="宋体" w:hAnsi="宋体"/>
                <w:sz w:val="18"/>
                <w:szCs w:val="18"/>
              </w:rPr>
              <w:t>)×100×</w:t>
            </w:r>
            <w:r>
              <w:rPr>
                <w:rFonts w:ascii="宋体" w:hAnsi="宋体" w:cs="宋体"/>
                <w:sz w:val="18"/>
                <w:szCs w:val="18"/>
              </w:rPr>
              <w:t>权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</w:rPr>
              <w:t>拟投入设备及专用工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拟投入使用于本项目的运输设备、搬运工具及其他专业工具配备情况进行评分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齐全充足，最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较齐全，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基本齐全，基本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、搬运工具及其他专业工具配备数量不齐全，不能满足本项目实际需求，得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体服务方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的项目总体服务方案（包括包装、运输、仓储、投保、寄单、路线跟踪、到达通知和协助理赔、解决运输意外事件等各环节）进行评分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内容全面，程序合理，针对性、操作性强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内容较全面，程序较合理，针对性、操作性较强，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较好，针对性、操作性一般的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较差，针对性、操作性不强的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措施、防疫措施、展品运输、保管、包装方案及保质服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供应商提供的质量保证措施、防疫措施、展品运输、保管、包装方案及保质服务进行评审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保证措施、防疫措施、展品运输、保管、包装方案齐全合理可行、针对性强，项目完成后的质量保质服务响应满足招标文件要求，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的保障措施、方案且合理可行，项目完成后的质量保质服务响应基本满足文件要求，得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措施、方案和售后保质保修服务响应较差，缺乏针对性，可行性差，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8:00Z</dcterms:created>
  <dc:creator>心灵鸡柳</dc:creator>
  <dc:description/>
  <dc:language>en-US</dc:language>
  <cp:lastModifiedBy>心灵鸡柳</cp:lastModifiedBy>
  <dcterms:modified xsi:type="dcterms:W3CDTF">2022-08-18T01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8748B5AD44968826D04B9801561D0</vt:lpwstr>
  </property>
  <property fmtid="{D5CDD505-2E9C-101B-9397-08002B2CF9AE}" pid="3" name="KSOProductBuildVer">
    <vt:lpwstr>2052-11.8.6.11546</vt:lpwstr>
  </property>
</Properties>
</file>