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  <w:lang w:bidi="ar"/>
        </w:rPr>
        <w:t>广东省博物馆（广州鲁迅纪念馆）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  <w:lang w:bidi="ar"/>
        </w:rPr>
        <w:t>年集中公开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  <w:lang w:bidi="ar"/>
        </w:rPr>
        <w:t>招聘人员资格审查登记表</w:t>
      </w:r>
    </w:p>
    <w:tbl>
      <w:tblPr>
        <w:tblW w:w="83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7"/>
        <w:gridCol w:w="771"/>
        <w:gridCol w:w="987"/>
        <w:gridCol w:w="849"/>
        <w:gridCol w:w="785"/>
        <w:gridCol w:w="710"/>
        <w:gridCol w:w="834"/>
        <w:gridCol w:w="1610"/>
      </w:tblGrid>
      <w:tr>
        <w:trPr>
          <w:trHeight w:val="8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9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现户口所在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现人事档案存放机构及地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简历（从大学毕业时间起至今，包括起止年月、地点、单位、任何职等，时间不能中断）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本人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日期：    年    月    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9:00Z</dcterms:created>
  <dc:creator>心灵鸡柳</dc:creator>
  <dc:description/>
  <dc:language>en-US</dc:language>
  <cp:lastModifiedBy>心灵鸡柳</cp:lastModifiedBy>
  <dcterms:modified xsi:type="dcterms:W3CDTF">2022-08-15T09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4BDE50F444C1DA572E06AB87CAA6E</vt:lpwstr>
  </property>
  <property fmtid="{D5CDD505-2E9C-101B-9397-08002B2CF9AE}" pid="3" name="KSOProductBuildVer">
    <vt:lpwstr>2052-11.8.6.11546</vt:lpwstr>
  </property>
</Properties>
</file>